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28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0</w:t>
      </w:r>
      <w:r>
        <w:rPr>
          <w:sz w:val="28"/>
          <w:szCs w:val="28"/>
        </w:rPr>
        <w:t xml:space="preserve"> июн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Комплешову Борису Дмитри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мплешова Бориса Дмитрие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19873387-1 от 31.07.2022 года за период с 31.07.2022 года по 31.07.2023 года в размере 34614 (тридцать четыре тысячи шестьсот четырнадцать) рублей 08 копеек, в том числе: 14482 рублей 00 копеек – основной долг, 20131 рубль 20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